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5859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Петровської Н.Ю. щодо надання дозволу на розробку проєкту землеустрою щодо відведення земельної ділянки площею 0,0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Державний акт на право колективної власності на землю  серія ХМ 0005,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Петровської Н.Ю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етровській Наталії Юр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за межами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рий Кривин, Славутського району, Хмельницької області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етровській Н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1:00Z</dcterms:created>
  <dc:creator>User</dc:creator>
  <dc:description/>
  <cp:keywords/>
  <dc:language>en-US</dc:language>
  <cp:lastModifiedBy>Mischenko</cp:lastModifiedBy>
  <cp:lastPrinted>2020-09-03T14:13:00Z</cp:lastPrinted>
  <dcterms:modified xsi:type="dcterms:W3CDTF">2020-09-08T05:30:00Z</dcterms:modified>
  <cp:revision>10</cp:revision>
  <dc:subject/>
  <dc:title>ПРОЕКТ</dc:title>
</cp:coreProperties>
</file>